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</w:t>
      </w:r>
      <w:r>
        <w:rPr>
          <w:rFonts w:eastAsia="Times New Roman"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</w:t>
      </w:r>
      <w:r>
        <w:rPr>
          <w:rFonts w:eastAsia="Times New Roman"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БЛАСТЬ</w:t>
      </w:r>
      <w:r>
        <w:rPr>
          <w:rFonts w:eastAsia="Times New Roman" w:cs="Arial Rounded MT Bold" w:ascii="Arial Rounded MT Bold" w:hAnsi="Arial Rounded MT Bold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 Rounded MT Bold" w:hAnsi="Arial Rounded MT Bold" w:eastAsia="Times New Roman" w:cs="Arial Rounded MT Bold"/>
          <w:sz w:val="32"/>
          <w:szCs w:val="32"/>
          <w:lang w:eastAsia="ru-RU"/>
        </w:rPr>
      </w:pPr>
      <w:r>
        <w:rPr>
          <w:rFonts w:eastAsia="Times New Roman" w:cs="Arial Rounded MT Bold" w:ascii="Arial Rounded MT Bold" w:hAnsi="Arial Rounded MT Bold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 Rounded MT Bold" w:hAnsi="Arial Rounded MT Bold" w:eastAsia="Times New Roman" w:cs="Arial Rounded MT Bold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22.11.2017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00" w:after="100"/>
        <w:ind w:left="-567" w:right="3404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both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льны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коно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6.12.2008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№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94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«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щите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ав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юридически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лиц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ндивидуальны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едпринимателе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существлени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государственн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нтрол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(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надзора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)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муниципальн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нтроля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»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льны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коно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06.10.2003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№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131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«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б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бщи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инципа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рганизаци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местн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самоуправлени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в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оссий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ции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»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,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ение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тельств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14.07.2015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№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321-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п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тверж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»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Постановлени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Правительства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Твер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бласт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т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03.06.2016 N 199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пп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,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ководствуясь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тавом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,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both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center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ламент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ени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ункции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» 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агаетс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).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Arial Rounded MT Bold" w:hAnsi="Arial Rounded MT Bold" w:eastAsia="Times New Roman" w:cs="Arial Rounded MT Bold"/>
          <w:color w:val="000000"/>
          <w:spacing w:val="-5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2.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стоящее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фициальному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бнародованию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размещению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тенде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обнародованию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здании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айте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МО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Рамешковский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район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color w:val="000000"/>
          <w:spacing w:val="-5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color w:val="000000"/>
          <w:spacing w:val="-11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color w:val="000000"/>
          <w:spacing w:val="-11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rPr>
          <w:rFonts w:ascii="Arial Rounded MT Bold" w:hAnsi="Arial Rounded MT Bold" w:eastAsia="Times New Roman" w:cs="Arial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Кричкин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ю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22.11.2017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 31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bCs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5" w:firstLine="283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ind w:left="-567" w:right="285" w:firstLine="283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center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center"/>
        <w:rPr>
          <w:rFonts w:ascii="Arial Rounded MT Bold" w:hAnsi="Arial Rounded MT Bold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Общие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1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bCs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ле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улируе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ешков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йо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именова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ъект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оложен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ешков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йо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ле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а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-567" w:right="285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у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фе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-567" w:firstLine="283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1.4.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171412, 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-567" w:firstLine="283"/>
        <w:rPr>
          <w:rFonts w:ascii="Arial Rounded MT Bold" w:hAnsi="Arial Rounded MT Bold" w:eastAsia="Times New Roman" w:cs="Arial Rounded MT Bold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22,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8(48-244) 25439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 </w:t>
      </w:r>
      <w:hyperlink r:id="rId5"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val="en-US" w:eastAsia="ru-RU"/>
          </w:rPr>
          <w:t>krichkin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val="en-US" w:eastAsia="ru-RU"/>
          </w:rPr>
          <w:t>aleshino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 Rounded MT Bold" w:hAnsi="Arial Rounded MT Bold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.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 Rounded MT Bold" w:hAnsi="Arial Rounded MT Bold"/>
            <w:color w:val="0000FF"/>
            <w:sz w:val="24"/>
            <w:szCs w:val="24"/>
            <w:u w:val="single"/>
            <w:lang w:eastAsia="ru-RU"/>
          </w:rPr>
          <w:t>-admrameshki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eastAsia="Times New Roman" w:cs="Arial" w:ascii="Arial" w:hAnsi="Arial"/>
          <w:sz w:val="24"/>
          <w:szCs w:val="24"/>
          <w:lang w:eastAsia="ru-RU"/>
        </w:rPr>
        <w:t>ЕП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  </w:t>
      </w:r>
      <w:hyperlink r:id="rId7">
        <w:r>
          <w:rPr>
            <w:rStyle w:val="InternetLink"/>
            <w:rFonts w:eastAsia="Times New Roman" w:cs="Arial" w:ascii="Arial Rounded MT Bold" w:hAnsi="Arial Rounded MT Bold"/>
            <w:color w:val="0000FF"/>
            <w:sz w:val="24"/>
            <w:szCs w:val="24"/>
            <w:u w:val="single"/>
            <w:lang w:eastAsia="ru-RU"/>
          </w:rPr>
          <w:t>http://www.gosuslugi.ru/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08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17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ы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3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4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1.5.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-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нституцией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оссийской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ции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-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дексом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оссийской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ции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б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административных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авонарушениях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декс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6.10.2003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31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-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льны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коно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6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декабр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008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года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№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94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«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щите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ав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юридически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лиц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ндивидуальны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едпринимателе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р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существлени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государственн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нтрол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(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надзора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)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муниципальн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контроля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>»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0.06.2010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89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г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6.12.2014 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 1515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Законо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Твер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бласт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т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09.04.2008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№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49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З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«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регулировании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тдельны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земельных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тношени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в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Твер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области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»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14.07.2015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321-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п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-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Уставом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сельск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оселения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Алешин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амешковского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айона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Твер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бласти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  <w:br/>
        <w:t xml:space="preserve">1.6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прежд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сеч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циональны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ффективны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ьзование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ешков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йо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1.7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т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зимает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1.8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еспеч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а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а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1.9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о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ятельно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ству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Конституцие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Российской</w:t>
        </w:r>
        <w:r>
          <w:rPr>
            <w:rStyle w:val="InternetLink"/>
            <w:rFonts w:eastAsia="Times New Roman" w:cs="Arial" w:ascii="Arial Rounded MT Bold" w:hAnsi="Arial Rounded MT Bold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shd w:fill="FFFFFF" w:val="clear"/>
            <w:lang w:eastAsia="ru-RU"/>
          </w:rPr>
          <w:t>Федерации</w:t>
        </w:r>
      </w:hyperlink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рмативн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в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и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ы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ят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и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рмативн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в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1.10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ю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тивирован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исьмен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рос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раши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уч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спрепятствен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ъявл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достовер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знач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ходи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да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руж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следо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рритори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ходящих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ственно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ьз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ренд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апра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дз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онодательств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кт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рок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знак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явл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прашива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а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звозмезд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ключенн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пределенны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ительств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ведомств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ы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поряж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ходят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т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ведом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новлен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ительств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1.11.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достове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ъ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1.1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н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терес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адлежа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ходят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ьз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яем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оеврем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ы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сеч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значение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льк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ност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у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льк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ъявл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достоверен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н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ть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5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я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куратур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пятство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сутство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зъясн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проса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сящим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мет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оставля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сутствующи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сящиес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мет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накоми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азы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основаннос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о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йстви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жалован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а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ановленн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пуск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основанно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гранич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терес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л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и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ы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ред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ом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сьб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ить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ожениями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го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а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урна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лич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ст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»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/>
      </w:pPr>
      <w:bookmarkStart w:id="1" w:name="sub_101014"/>
      <w:bookmarkEnd w:id="1"/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накоми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уководи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о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ст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ждани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и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енны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ведом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/>
      </w:pPr>
      <w:bookmarkStart w:id="2" w:name="sub_101014"/>
      <w:bookmarkStart w:id="3" w:name="sub_10101"/>
      <w:bookmarkEnd w:id="2"/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1.12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новленн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статьей</w:t>
        </w:r>
        <w:r>
          <w:rPr>
            <w:rStyle w:val="InternetLink"/>
            <w:rFonts w:cs="Arial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 15</w:t>
        </w:r>
      </w:hyperlink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о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294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  <w:bookmarkEnd w:id="3"/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1.1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е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сутство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ъяс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сящим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ме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с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ме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накомить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ы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о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соглас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и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дель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влекш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б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деб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влек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аст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/>
      </w:pPr>
      <w:bookmarkStart w:id="4" w:name="sub_10486"/>
      <w:bookmarkEnd w:id="4"/>
      <w:r>
        <w:rPr>
          <w:rFonts w:cs="Arial" w:ascii="Arial" w:hAnsi="Arial"/>
          <w:color w:val="000000"/>
          <w:sz w:val="24"/>
          <w:szCs w:val="24"/>
          <w:lang w:eastAsia="ru-RU"/>
        </w:rPr>
        <w:t>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накомить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енны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ведом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bookmarkStart w:id="5" w:name="sub_10486"/>
      <w:bookmarkEnd w:id="5"/>
      <w:r>
        <w:rPr>
          <w:rFonts w:cs="Arial" w:ascii="Arial" w:hAnsi="Arial"/>
          <w:color w:val="000000"/>
          <w:sz w:val="24"/>
          <w:szCs w:val="24"/>
          <w:lang w:eastAsia="ru-RU"/>
        </w:rPr>
        <w:t>ж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я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прашиваем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ведом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бств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ициати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1.14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еспе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сут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сутство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еспе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сут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ств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из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полн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15.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м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с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сящим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с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омить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оглас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лекш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накомить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енны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жведомств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16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рок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2.1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информирова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рок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о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тенд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змещ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ж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м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лефо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равоч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й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сульт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л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сульт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упивш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аксими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лефон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ч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в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интересова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ч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из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4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сультир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я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равоч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ж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м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лефо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равоч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й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я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ляем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ьзуем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истрацио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ме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регистриров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исте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лопроизвод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агающие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5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сультир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льк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1.6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льным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законом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мая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2006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года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№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59-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З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«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порядке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ассмотрения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обращений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граждан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Российской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pacing w:val="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pacing w:val="2"/>
            <w:sz w:val="24"/>
            <w:szCs w:val="24"/>
            <w:u w:val="single"/>
            <w:lang w:eastAsia="ru-RU"/>
          </w:rPr>
          <w:t>Федерации</w:t>
        </w:r>
      </w:hyperlink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textAlignment w:val="baseline"/>
        <w:rPr/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2.2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br/>
        <w:t xml:space="preserve">2.2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ар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2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ъе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езд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ьдеся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я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н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икропредприя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2.2.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ключи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яз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ост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ож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и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ыт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сперт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тивиров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лож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я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езд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нов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дл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ал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ьдеся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икропред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н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2.3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местам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br/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.3.1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567" w:firstLine="283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сятиминут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ш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рос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нов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центр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жи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ребнос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ранич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репят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ад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ад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ес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оляс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ега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ссис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помог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олог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м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ес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оляс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егающ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а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н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бот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ити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фе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йк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трой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ега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2.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сите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ранич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е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убл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вук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р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пис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льеф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точеч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шриф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рай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аст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3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рдопереводч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ифлосурдопереводч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4.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ъяс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форм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овательнос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одо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арье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ш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ав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моби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им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транспо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е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 %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им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5.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эпидемиологичес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дяч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т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ход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груз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ещ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нтиля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т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бод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быт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назнач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ул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ч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бума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ор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ц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н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567" w:right="-113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Кабине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чк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еск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567" w:right="-113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бин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567" w:right="-113" w:firstLine="283"/>
        <w:jc w:val="both"/>
        <w:rPr>
          <w:rFonts w:ascii="Arial Rounded MT Bold" w:hAnsi="Arial Rounded MT Bold" w:eastAsia="Times New Roman" w:cs="Arial Rounded MT Bold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567" w:right="-113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567" w:right="-113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ащ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ч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ащ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матизирова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бот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ран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6.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ыт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вол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дентифицир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фиденциа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ап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преемни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ъя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оформления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ключа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б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0" w:after="60"/>
        <w:ind w:left="-567" w:right="285" w:firstLine="283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1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ения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1.1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br/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илиал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ьст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особ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руктур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раздел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кт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м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лежа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онч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од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льк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3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ид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зрабатыва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твержда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жегод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9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ановл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4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жд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щ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shd w:fill="FFFFFF" w:val="clear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1.5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плано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ис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дивидуаль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ис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ра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я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ту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лиценз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д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нач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плано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ил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ту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лиценз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выдач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мотивирова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нали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дивиду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варите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ивш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со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унк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»-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»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6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ар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1, 1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ановл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.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shd w:fill="FFFFFF" w:val="clear"/>
          <w:lang w:eastAsia="ru-RU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унк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», 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.1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7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3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ред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редств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писа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ил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валифицирова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пись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правл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а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держит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ответственн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естр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естр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не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ыл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ы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е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уп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особ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283"/>
        <w:jc w:val="both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ты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юб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уп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особ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редств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писа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ил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валифицирова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пись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правл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а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держит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ответственн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естр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естр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не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ыл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дивидуальны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ринимателе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8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верен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чат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щи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дноврем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ъя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достовер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      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лежа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изаци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твер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номоч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9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сьб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лежа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рядк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ьзу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0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ун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ун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10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294-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1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3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держа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яем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ощад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тегор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зреш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полож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яем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онч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с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возмо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с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сутств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урн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ыва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я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хднев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3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вл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4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л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у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и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яс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интересов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я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5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ди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мен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общ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ранящему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6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ыт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вышаю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уковод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писа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иле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квалифицированной</w:t>
        </w:r>
        <w:r>
          <w:rPr>
            <w:rStyle w:val="InternetLink"/>
            <w:rFonts w:cs="Arial Rounded MT Bold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электронной</w:t>
        </w:r>
        <w:r>
          <w:rPr>
            <w:rStyle w:val="InternetLink"/>
            <w:rFonts w:cs="Arial Rounded MT Bold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подписью</w:t>
        </w:r>
      </w:hyperlink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ставивше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анны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кт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ов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ряем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ен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мк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пособ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ивающи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твержден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т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ведомлен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руч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о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твержден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общаютс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ранящему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7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тотаб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уме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жд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тосним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твержд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проверг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8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держа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яющ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ммерческ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йн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форм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1.19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номоч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д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ис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ран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ра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отвращ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юд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лед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амятник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тор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од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уществ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из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уществ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руг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ль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я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ран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отвращ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мож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лед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амятник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тор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од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0" w:after="60"/>
        <w:ind w:left="-567" w:right="285" w:firstLine="283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ения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4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оряж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  <w:br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м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лежа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конч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од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льк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3.2.4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4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ран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нес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нару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статоч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ыва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азательст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идетельству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зникнов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гроз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гро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зникнов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5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ведо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юб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ступ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особ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еты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ас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6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чин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чин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ультур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лед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амятник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тор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ульт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од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зник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зникну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резвычай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иту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варительн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у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7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5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держа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м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ъе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ощад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тегор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зреш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полож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имал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я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зна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аракте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нес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возмо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нес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сутств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а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урн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8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ыва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явл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хднев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9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хднев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тель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10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ыв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вш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л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ответству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пи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аст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ъяс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интересов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ча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я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1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земпляр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ди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м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мен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общ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земпляр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ранящему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1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ыт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сперт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вышаю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общ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кземпляр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ранящему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2.1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тотаб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уме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жд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тосним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твержд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оверг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0" w:after="60"/>
        <w:ind w:left="-567" w:right="285" w:firstLine="283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3.3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ения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6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м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лежа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ар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shd w:fill="FFFFFF" w:val="clear"/>
          <w:lang w:eastAsia="ru-RU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од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льк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3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жд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4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ключи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яз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обходимост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ож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и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ыт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сперт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след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тивиров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лож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ездн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у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дл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5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яв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ло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длежа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6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ред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уп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особ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7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ис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стран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нес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нару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аточ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ыва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онару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азательст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идетельству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нов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гроз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л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гро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нов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8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color w:val="C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адц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еты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ас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юб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ступ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пособ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9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чин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чин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лед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амятник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тор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од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озникну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резвычай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иту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варительн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у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0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7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стояще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держащ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яем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лощад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тегор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зреш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полож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имал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арактер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адлежи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1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ыва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я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хднев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тив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вл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ыявленн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3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вш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ла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л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у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пи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емель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ъяс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интересов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аствовавш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вяза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езультат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4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ди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п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ож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списк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знаком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ву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аз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ведомл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руч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общ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экземпляр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хранящему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3.3.15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лаг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тотаб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умераци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ажд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тосним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дтвержд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провергающ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3.16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яв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ушен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жданин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тель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емель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онодательств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одивш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рк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ела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лномоч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онодательство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н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right="285" w:firstLine="28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да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писани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жданин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явл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ушен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роприят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твращ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чин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изн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доровь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юд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ивотны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тения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кружающ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ед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льтур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лед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амятник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стор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льтур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од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муществ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из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енном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м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муществ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никнов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резвычай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итуац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род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ехног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характер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роприят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онам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нять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р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трол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явлен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ушен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твращ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мож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чин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изн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доровь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ивотны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тения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кружающе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еде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кт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льтур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лед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амятникам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стор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льтуры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одов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осударств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ю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никновения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резвычайных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итуаций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род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ехногенного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характера</w:t>
      </w:r>
      <w:r>
        <w:rPr>
          <w:rFonts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bCs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center"/>
        <w:textAlignment w:val="baseline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формы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регламента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br/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     4.1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надлежа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е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ункц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тивопра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без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су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4.2. 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существля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ед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чае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енадлежа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лужеб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ност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оди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у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има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4.3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ят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инов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еся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мер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обяз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ообщ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гражданин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юридическ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едпринима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зако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интерес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наруше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0" w:after="60"/>
        <w:ind w:left="-567" w:right="285" w:firstLine="283"/>
        <w:jc w:val="center"/>
        <w:textAlignment w:val="baseline"/>
        <w:outlineLvl w:val="2"/>
        <w:rPr>
          <w:rFonts w:ascii="Arial Rounded MT Bold" w:hAnsi="Arial Rounded MT Bold" w:eastAsia="Times New Roman" w:cs="Arial Rounded MT Bold"/>
          <w:spacing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имаем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а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м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ем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обходим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судеб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несудеб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уп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ем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е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умаж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осит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он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лекоммуникаци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"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4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атрива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5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держ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у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амил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уем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мпетен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ходи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вод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ен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ездействи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ответствую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мпетен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ходи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щ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тверждающ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вод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6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мо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тить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ребов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м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рав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равл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7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остано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а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сутствую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8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нован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сутств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ратившего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номоч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овать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ществ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вл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торж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тенз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дебн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 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9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упивша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деленны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надца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равл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равл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ят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кращенны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10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има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д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довлетворя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ме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спр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кумен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звра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неж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зимани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казыва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довлетворени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1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е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казан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5.10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сьме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еланию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тивированный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х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285" w:firstLine="283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5.1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ста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ступ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замедлительно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яет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меющиеся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атериал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pacing w:val="2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709" w:right="285" w:hanging="0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bookmarkStart w:id="6" w:name="Par174"/>
      <w:bookmarkEnd w:id="6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1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 xml:space="preserve">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bookmarkStart w:id="7" w:name="Par187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статьей</w:t>
        </w:r>
        <w:r>
          <w:rPr>
            <w:rStyle w:val="InternetLink"/>
            <w:rFonts w:eastAsia="Times New Roman" w:cs="Courier New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 10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6.12.2008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94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                    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с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оя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у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ис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огоплательщ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к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6.12.2008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94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»____________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»___________ 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Courier New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12 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статьи</w:t>
        </w:r>
        <w:r>
          <w:rPr>
            <w:rStyle w:val="InternetLink"/>
            <w:rFonts w:eastAsia="Times New Roman" w:cs="Courier New" w:ascii="Arial Rounded MT Bold" w:hAnsi="Arial Rounded MT Bold"/>
            <w:color w:val="0000FF"/>
            <w:sz w:val="24"/>
            <w:szCs w:val="24"/>
            <w:u w:val="single"/>
            <w:lang w:eastAsia="ru-RU"/>
          </w:rPr>
          <w:t xml:space="preserve"> 10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6.12.2008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94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уживш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       ________          ___________________________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  <w:bookmarkStart w:id="8" w:name="Par247"/>
      <w:bookmarkStart w:id="9" w:name="Par247"/>
      <w:bookmarkEnd w:id="9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2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bookmarkStart w:id="10" w:name="Par256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р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___»_______________ 20_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об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уктур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на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год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м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е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тлож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замедлите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уж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ра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ла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ис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уживш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___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квид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тупить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___"____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"___"__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9.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с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1.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)                  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ерен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449"/>
      <w:bookmarkEnd w:id="11"/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3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>
          <w:rFonts w:eastAsia="Times New Roman" w:cs="Aria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                 </w:t>
        <w:tab/>
        <w:tab/>
        <w:tab/>
        <w:t xml:space="preserve">               «__»____________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                     </w:t>
        <w:tab/>
        <w:tab/>
        <w:tab/>
        <w:tab/>
        <w:tab/>
        <w:t xml:space="preserve">    (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 xml:space="preserve">   (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bookmarkStart w:id="12" w:name="Par463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ы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р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об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уктур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коль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регулируе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регулируе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оответ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______________________________________________________                                        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щего</w:t>
      </w:r>
      <w:r>
        <w:rPr>
          <w:rFonts w:cs="Arial Rounded MT Bold" w:ascii="Arial Rounded MT Bold" w:hAnsi="Arial Rounded MT Bold"/>
          <w:sz w:val="24"/>
          <w:szCs w:val="24"/>
        </w:rPr>
        <w:t>)                                                  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у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щего</w:t>
      </w:r>
      <w:r>
        <w:rPr>
          <w:rFonts w:cs="Arial Rounded MT Bold" w:ascii="Arial Rounded MT Bold" w:hAnsi="Arial Rounded MT Bold"/>
          <w:sz w:val="24"/>
          <w:szCs w:val="24"/>
        </w:rPr>
        <w:t>)                                                  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ага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                                                                                                                            «___»_____________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ме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Courier New" w:ascii="Arial Rounded MT Bold" w:hAnsi="Arial Rounded MT Bold"/>
          <w:spacing w:val="2"/>
          <w:sz w:val="24"/>
          <w:szCs w:val="24"/>
          <w:lang w:eastAsia="ru-RU"/>
        </w:rPr>
        <w:t xml:space="preserve">  4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>
          <w:rFonts w:eastAsia="Times New Roman" w:cs="Aria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___»_______________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на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м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е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(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___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квид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тупить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___»____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9.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с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0.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1.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      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ерен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5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>
          <w:rFonts w:eastAsia="Times New Roman" w:cs="Aria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____                 </w:t>
        <w:tab/>
        <w:tab/>
        <w:tab/>
        <w:t xml:space="preserve">               «__»____________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                      </w:t>
        <w:tab/>
        <w:tab/>
        <w:tab/>
        <w:tab/>
        <w:tab/>
        <w:t xml:space="preserve">    (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 xml:space="preserve">   (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ы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коль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 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у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                                        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ага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__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ab/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ме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  <w:bookmarkStart w:id="13" w:name="Par709"/>
      <w:bookmarkStart w:id="14" w:name="Par709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6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bookmarkStart w:id="15" w:name="Par71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___»___________ 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щад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атегор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адлежа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облад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на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к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год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с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______________,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во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те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кружа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резвычай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р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ог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квид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тупить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___»_____________ 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"____"____________ 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ссыл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9.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с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0.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1.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            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ерен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  <w:bookmarkStart w:id="16" w:name="Par866"/>
      <w:bookmarkStart w:id="17" w:name="Par86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 7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тивному</w:t>
      </w:r>
      <w:r>
        <w:rPr>
          <w:rFonts w:eastAsia="Times New Roman" w:cs="Arial" w:ascii="Arial Rounded MT Bold" w:hAnsi="Arial Rounded MT Bol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ламенту</w:t>
      </w:r>
      <w:r>
        <w:rPr>
          <w:rFonts w:eastAsia="Times New Roman" w:cs="Arial" w:ascii="Arial Rounded MT Bold" w:hAnsi="Arial Rounded MT Bold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_______________________                                                          «____»___________ 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                                                                             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ab/>
        <w:t xml:space="preserve">                    (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bookmarkStart w:id="18" w:name="Par879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ы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щад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атегор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адлежа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«___»___________ 20__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т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визи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ис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ага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ab/>
        <w:tab/>
        <w:tab/>
        <w:t xml:space="preserve">                                                «___»_____________ 20___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мет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right"/>
        <w:outlineLvl w:val="1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285" w:hanging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8584260" TargetMode="External"/><Relationship Id="rId5" Type="http://schemas.openxmlformats.org/officeDocument/2006/relationships/hyperlink" Target="mailto:krichkin_adm_aleshino@mail.ru" TargetMode="External"/><Relationship Id="rId6" Type="http://schemas.openxmlformats.org/officeDocument/2006/relationships/hyperlink" Target="mailto:-admrameshki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2135756" TargetMode="External"/><Relationship Id="rId11" Type="http://schemas.openxmlformats.org/officeDocument/2006/relationships/hyperlink" Target="http://docs.cntd.ru/document/499307196" TargetMode="External"/><Relationship Id="rId12" Type="http://schemas.openxmlformats.org/officeDocument/2006/relationships/hyperlink" Target="http://docs.cntd.ru/document/974010506" TargetMode="External"/><Relationship Id="rId13" Type="http://schemas.openxmlformats.org/officeDocument/2006/relationships/hyperlink" Target="http://docs.cntd.ru/document/9004937" TargetMode="External"/><Relationship Id="rId14" Type="http://schemas.openxmlformats.org/officeDocument/2006/relationships/hyperlink" Target="garantf1://12064247.15" TargetMode="External"/><Relationship Id="rId15" Type="http://schemas.openxmlformats.org/officeDocument/2006/relationships/hyperlink" Target="http://docs.cntd.ru/document/901978846" TargetMode="External"/><Relationship Id="rId16" Type="http://schemas.openxmlformats.org/officeDocument/2006/relationships/hyperlink" Target="garantf1://12084522.54" TargetMode="External"/><Relationship Id="rId17" Type="http://schemas.openxmlformats.org/officeDocument/2006/relationships/hyperlink" Target="consultantplus://offline/ref=F8E3D209DA17169271C03EBC96470935D6F7FB9EFCAE6D52A84DE1414857D328E2C80017FD79D97Bq4cAP" TargetMode="External"/><Relationship Id="rId18" Type="http://schemas.openxmlformats.org/officeDocument/2006/relationships/hyperlink" Target="consultantplus://offline/ref=F8E3D209DA17169271C03EBC96470935D6F7FB9EFCAE6D52A84DE14148q5c7P" TargetMode="External"/><Relationship Id="rId19" Type="http://schemas.openxmlformats.org/officeDocument/2006/relationships/hyperlink" Target="consultantplus://offline/ref=F8E3D209DA17169271C03EBC96470935D6F7FB9EFCAE6D52A84DE1414857D328E2C80017FD79DB7Aq4c7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User</dc:creator>
  <dc:description/>
  <dc:language>en-US</dc:language>
  <cp:lastModifiedBy>Приемная</cp:lastModifiedBy>
  <cp:lastPrinted>2017-12-15T11:46:00Z</cp:lastPrinted>
  <dcterms:modified xsi:type="dcterms:W3CDTF">2017-12-20T09:18:00Z</dcterms:modified>
  <cp:revision>2</cp:revision>
  <dc:subject/>
  <dc:title/>
</cp:coreProperties>
</file>